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9502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MINISTERO DELL’ISTRUZIONE, DELL’UNIVERSIT</w:t>
      </w:r>
      <w:r>
        <w:rPr>
          <w:rFonts w:cs="Verdana" w:ascii="Verdana" w:hAnsi="Verdana"/>
          <w:caps/>
          <w:sz w:val="22"/>
          <w:szCs w:val="22"/>
        </w:rPr>
        <w:t>à</w:t>
      </w:r>
      <w:r>
        <w:rPr>
          <w:rFonts w:cs="Verdana" w:ascii="Verdana" w:hAnsi="Verdana"/>
          <w:sz w:val="22"/>
          <w:szCs w:val="22"/>
        </w:rPr>
        <w:t xml:space="preserve"> E DELLA RICERC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FFICIO SCOLASTICO REGIONALE PER LA CAMPANI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ZIONE GENERALE – UFFICIO I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 MIUR.A00DRCA.2813</w:t>
        <w:tab/>
        <w:tab/>
        <w:tab/>
        <w:tab/>
        <w:tab/>
        <w:t>Napoli, 15 febbraio 201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IGENTE</w:t>
      </w:r>
    </w:p>
    <w:p>
      <w:pPr>
        <w:pStyle w:val="NormaleWeb"/>
        <w:spacing w:before="8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>VISTO</w:t>
      </w:r>
      <w:r>
        <w:rPr>
          <w:rFonts w:cs="Verdana" w:ascii="Verdana" w:hAnsi="Verdana"/>
          <w:sz w:val="22"/>
          <w:szCs w:val="22"/>
        </w:rPr>
        <w:t xml:space="preserve"> l’articolo 1, commi 630 e 1259, della legge 27 dicembre 2006, n. 296, concernenti, rispettivamente, l'attivazione di “progetti tesi all'ampliamento qualificato dell'offerta formativa rivolta a bambini dai 24 ai 36 mesi di età, anche mediante la realizzazione di iniziative sperimentali improntate a criteri di qualità pedagogica, flessibilità, rispondenza alle caratteristiche della specifica fascia di età” e la definizione di “livelli essenziali delle prestazioni e i criteri e le modalità sulla cui base le Regioni attuano un piano straordinario di intervento per lo sviluppo territoriale dei servizi socio educativi, al quale concorrono gli asili nido”;</w:t>
      </w:r>
    </w:p>
    <w:p>
      <w:pPr>
        <w:pStyle w:val="NormaleWeb"/>
        <w:spacing w:before="8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>VISTO</w:t>
      </w:r>
      <w:r>
        <w:rPr>
          <w:rFonts w:cs="Verdana" w:ascii="Verdana" w:hAnsi="Verdana"/>
          <w:sz w:val="22"/>
          <w:szCs w:val="22"/>
        </w:rPr>
        <w:t xml:space="preserve"> l’Accordo quadro sancito in Conferenza Unificata il 29 ottobre 2009 e, in particolare, l’art. 2 che prevede apposite intese in ambito regionale tra Uffici scolastici regionali e le Regioni per la programmazione e la gestione complessiva delle sezioni, sulla base di criteri forniti dal Ministero dell’Istruzione, Università e Ricerca;</w:t>
      </w:r>
    </w:p>
    <w:p>
      <w:pPr>
        <w:pStyle w:val="NormaleWeb"/>
        <w:spacing w:before="8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>CONSIDERATO</w:t>
      </w:r>
      <w:r>
        <w:rPr>
          <w:rFonts w:cs="Verdana" w:ascii="Verdana" w:hAnsi="Verdana"/>
          <w:sz w:val="22"/>
          <w:szCs w:val="22"/>
        </w:rPr>
        <w:t xml:space="preserve"> che in attuazione dell’Accordo sancito in Conferenza unificata il 20 marzo 2008, per l’anno scolastico 2008-2009 sono state autorizzate al funzionamento sul territorio regionale n. 169  “sezioni primavera” che hanno fruito di apposito contributo statale;</w:t>
      </w:r>
    </w:p>
    <w:p>
      <w:pPr>
        <w:pStyle w:val="NormaleWeb"/>
        <w:spacing w:before="8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>ACCERTATA</w:t>
      </w:r>
      <w:r>
        <w:rPr>
          <w:rFonts w:cs="Verdana" w:ascii="Verdana" w:hAnsi="Verdana"/>
          <w:sz w:val="22"/>
          <w:szCs w:val="22"/>
        </w:rPr>
        <w:t xml:space="preserve"> la disponibilità del contributo statale per il prosieguo dell’attività educativa a favore di bambini dai due ai tre anni nella misura corrispondente al numero delle sezioni già autorizzate e funzionanti;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VISTO</w:t>
      </w:r>
      <w:r>
        <w:rPr>
          <w:rFonts w:cs="Verdana" w:ascii="Verdana" w:hAnsi="Verdana"/>
          <w:sz w:val="22"/>
          <w:szCs w:val="22"/>
        </w:rPr>
        <w:t xml:space="preserve"> il proprio decreto prot.AOODRCA.20536 del 23/12/2009;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VISTA</w:t>
      </w:r>
      <w:r>
        <w:rPr>
          <w:rFonts w:cs="Verdana" w:ascii="Verdana" w:hAnsi="Verdana"/>
          <w:sz w:val="22"/>
          <w:szCs w:val="22"/>
        </w:rPr>
        <w:t xml:space="preserve"> la propria nota prot. AOODRCA.20515 del 23/12/2009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STE</w:t>
      </w:r>
      <w:r>
        <w:rPr>
          <w:rFonts w:cs="Verdana" w:ascii="Verdana" w:hAnsi="Verdana"/>
          <w:sz w:val="22"/>
          <w:szCs w:val="22"/>
        </w:rPr>
        <w:t xml:space="preserve"> le risultanze dei lavori del tavolo tecnico costituito con decreto prot.2059 del 2/2/2010 ed esaminate le domande di prosecuzione delle sezioni primavera già finanziate nell’A.S. 2008-2009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VISTO</w:t>
      </w:r>
      <w:r>
        <w:rPr>
          <w:rFonts w:cs="Verdana" w:ascii="Verdana" w:hAnsi="Verdana"/>
          <w:sz w:val="22"/>
          <w:szCs w:val="22"/>
        </w:rPr>
        <w:t xml:space="preserve"> il proprio decreto prot.2607 del 10/02/2010 con il quale sono stati attribuiti i finanziamenti per la prosecuzione del servizio educativo, ed in particolare l’art.2 nel quale viene precisato che il </w:t>
      </w:r>
      <w:r>
        <w:rPr>
          <w:rFonts w:cs="Verdana" w:ascii="Verdana" w:hAnsi="Verdana"/>
          <w:b/>
          <w:sz w:val="22"/>
          <w:szCs w:val="22"/>
        </w:rPr>
        <w:t>contributo è commisurato al periodo di effettivo funzionamento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RILEVATO</w:t>
      </w:r>
      <w:r>
        <w:rPr>
          <w:rFonts w:cs="Verdana" w:ascii="Verdana" w:hAnsi="Verdana"/>
          <w:sz w:val="22"/>
          <w:szCs w:val="22"/>
        </w:rPr>
        <w:t xml:space="preserve"> che, per mero errore, è stato attribuito il finanziamento intero ad un Istituto statale che, al 1° febbraio risulta non aver ancora iniziato l’attività e che, pertanto, occorre procedere alla rettifica dell’importo da erogare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RET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1)     Le premesse sono parte motiva del presente provvediment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rt.2)</w:t>
        <w:tab/>
        <w:t xml:space="preserve">    All’ I.C. di Contursi Terme viene attribuito il finanziamento di €.8750 anziché 17500; analogamente a quanto fatto per tutte le Istituzioni scolastiche che hanno attivato il servizio nel mese di febbra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IL DIRIGENTE</w:t>
      </w:r>
    </w:p>
    <w:p>
      <w:pPr>
        <w:pStyle w:val="Normal"/>
        <w:jc w:val="both"/>
        <w:rPr>
          <w:rFonts w:ascii="Verdana" w:hAnsi="Verdana" w:cs="Arial Narrow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Dott. Maria Teresa De Lis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56:00Z</dcterms:created>
  <dc:creator>M.I.U.R.</dc:creator>
  <dc:description/>
  <cp:keywords/>
  <dc:language>en-US</dc:language>
  <cp:lastModifiedBy>M.I.U.R.</cp:lastModifiedBy>
  <cp:lastPrinted>2010-02-05T09:23:00Z</cp:lastPrinted>
  <dcterms:modified xsi:type="dcterms:W3CDTF">2010-02-15T11:21:00Z</dcterms:modified>
  <cp:revision>4</cp:revision>
  <dc:subject/>
  <dc:title>                                                                                             </dc:title>
</cp:coreProperties>
</file>